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6280</wp:posOffset>
            </wp:positionH>
            <wp:positionV relativeFrom="paragraph">
              <wp:posOffset>-571500</wp:posOffset>
            </wp:positionV>
            <wp:extent cx="7553325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3492500</wp:posOffset>
                </wp:positionV>
                <wp:extent cx="21717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ТРУКЦИЯ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6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35pt;mso-wrap-distance-left:9.05pt;mso-wrap-distance-right:9.05pt;mso-wrap-distance-top:0pt;mso-wrap-distance-bottom:0pt;margin-top:275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ТРУКЦИЯ №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6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ДК 637.1.02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</w:rPr>
      </w:pPr>
      <w:r>
        <w:rPr>
          <w:b/>
        </w:rPr>
        <w:t>ИНСТРУКЦИЯ №26/08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о применению щелочного моющего средства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"Алкадекс СИП" для мойки оборудования и тары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а предприятиях молочной промышленно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6"/>
        </w:rPr>
        <w:t xml:space="preserve">(производства </w:t>
      </w:r>
      <w:r>
        <w:rPr>
          <w:szCs w:val="28"/>
        </w:rPr>
        <w:t xml:space="preserve">ООО </w:t>
      </w:r>
      <w:r>
        <w:rPr/>
        <w:t xml:space="preserve">"Русмаркет" </w:t>
      </w:r>
      <w:r>
        <w:rPr>
          <w:szCs w:val="28"/>
        </w:rPr>
        <w:t>по заказу и НТД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З</w:t>
      </w:r>
      <w:r>
        <w:rPr/>
        <w:t>АО Центр Профилактики "Гигиена-Мед")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/>
        <w:t>Инструкция разработана в секторе санитарной обработки оборудования ГНУ ВНИМИ Россельхозакадемии и предназначена для работников молочной отрасли при осуществлении процессов технологической мойки различных видов оборудования и молокопроводов на предприятиях молочной промышленности с целью удаления загрязнений органического и неорганического характера (нативный и денатурированный белок, жиры, масла, дрожжи, пригары сахара и патоки, карамел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струкция (с 3 приложениями) устанавливает методы и режимы применения щелочного моющего средства "Алкадекс СИП", требования техники безопасности, методы входного контроля на соответствие препарата ТУ и контроля концентрации рабочих растворов средства, а также полноты смываемости его остаточных количеств с внутренней поверхности обрабатываемых объек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1.1.</w:t>
        <w:tab/>
        <w:t xml:space="preserve">Моющее средство "Алкадекс СИП" (производства </w:t>
      </w:r>
      <w:r>
        <w:rPr>
          <w:szCs w:val="28"/>
        </w:rPr>
        <w:t xml:space="preserve">ООО </w:t>
      </w:r>
      <w:r>
        <w:rPr/>
        <w:t xml:space="preserve">"Русмаркет" </w:t>
      </w:r>
      <w:r>
        <w:rPr>
          <w:szCs w:val="28"/>
        </w:rPr>
        <w:t>по заказу и НТД З</w:t>
      </w:r>
      <w:r>
        <w:rPr/>
        <w:t xml:space="preserve">АО Центр Профилактики "Гигиена-Мед", Россия) представляет собой прозрачную жидкость от светло-жёлтого до тёмно-коричневого цвета, хорошо растворимую в воде, обладающую умеренным пенообразованием, что определяет целесообразность её применения в циркуляционных системах мойки (СИП). Действующими веществами препарата являются оптимизированная смесь щелочных агентов в комплексе с неионогенным ПАВ, комплексообразователей и ингибитором коррозии. Рабочие растворы препарата имеют значение рН 12,6 </w:t>
      </w:r>
      <w:r>
        <w:rPr>
          <w:rFonts w:eastAsia="Symbol" w:cs="Symbol" w:ascii="Symbol" w:hAnsi="Symbol"/>
        </w:rPr>
        <w:t></w:t>
      </w:r>
      <w:r>
        <w:rPr/>
        <w:t xml:space="preserve"> 0,5 ед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1.2.</w:t>
        <w:tab/>
        <w:t>Гарантийный срок хранения средства – 24 месяца со дня изготовления. Рабочие растворы средства "Алкадекс СИП" стабильны в течение недели и при хранении не разлагаются. Средство "Алкадекс СИП" замерзает при температуре минус 26°С, после размораживания сохраняет свои свойства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1.3.</w:t>
        <w:tab/>
        <w:t>Моющее средство "Алкадекс СИП" выпускают в полиэтиленовых канистрах вместимостью 5, 10 и 20 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л)</w:t>
      </w:r>
      <w:r>
        <w:rPr/>
        <w:t>. По желанию заказчика средство может расфасовываться в другие виды тары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1.4.</w:t>
        <w:tab/>
        <w:t>Наличие в составе "Алкадекс СИП" комплексообразователей позволяет использовать растворы препарата в районах с повышенной жесткостью воды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1.5.</w:t>
        <w:tab/>
        <w:t>Средство "Алкадекс СИП" по параметрам острой токсичности в соответствии с ГОСТ 12.1.007-76 относится 3 классу опасности (вещества умеренно опасные). Опасно при попадании в глаза, на кожу и при проглатывании. Раздражает (прижигающее действие) кожу, слизистые оболочки глаз (при попадании в глаза химический ожог). В виде паров средство малоопасно согласно классификации ингаляционной опасности средств по степени летучести. Средство не оказывает кумулирующего и сенсибилизирующего действия. Продукт не токсичен при использовании по назначению и правильном обращении. Рабочие растворы вызывают сухость и шелушение кожи при многократных повторных аппликациях.</w:t>
      </w:r>
    </w:p>
    <w:p>
      <w:pPr>
        <w:pStyle w:val="TextBody"/>
        <w:widowControl w:val="false"/>
        <w:overflowPunct w:val="true"/>
        <w:autoSpaceDE w:val="true"/>
        <w:ind w:firstLine="709"/>
        <w:textAlignment w:val="auto"/>
        <w:rPr/>
      </w:pPr>
      <w:r>
        <w:rPr/>
        <w:t>Требования безопасной работы со средством изложены в п. 4 настоящей инструкции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1.6.</w:t>
        <w:tab/>
        <w:t>Средство "Алкадекс СИП" применимо для мойки оборудования, изготовленного из любого материала, стойкого к щелочам, оно не портит хромоникелевую, нержавеющую сталь, эмалевые покрытия и пластмассы, а также резину.</w:t>
      </w:r>
    </w:p>
    <w:p>
      <w:pPr>
        <w:pStyle w:val="TextBody"/>
        <w:widowControl w:val="false"/>
        <w:overflowPunct w:val="true"/>
        <w:autoSpaceDE w:val="true"/>
        <w:ind w:firstLine="709"/>
        <w:textAlignment w:val="auto"/>
        <w:rPr/>
      </w:pPr>
      <w:r>
        <w:rPr/>
        <w:t>Не рекомендуется применять для мойки оборудования из алюминия, лёгких и цветных металлов, а также из луженых и оцинкованных материалов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1.7.</w:t>
        <w:tab/>
        <w:t>При работе со средством "Алкадекс СИП" не допускается его смешивание с другими химическими веществами, особенно с кислотами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1.8.</w:t>
        <w:tab/>
        <w:t>Хранение средства "Алкадекс СИП" на предприятиях молочной промышленности осуществляют в герметично закрытой таре предприятия-изготовителя в сухом проветриваемом помещении в отдельно закрываемом шкаф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2.1.</w:t>
        <w:tab/>
        <w:t xml:space="preserve">Приготовление рабочих растворов средства </w:t>
      </w:r>
      <w:r>
        <w:rPr/>
        <w:t>"</w:t>
      </w:r>
      <w:r>
        <w:rPr>
          <w:szCs w:val="24"/>
        </w:rPr>
        <w:t>Алкадекс СИП</w:t>
      </w:r>
      <w:r>
        <w:rPr/>
        <w:t>"</w:t>
      </w:r>
      <w:r>
        <w:rPr>
          <w:szCs w:val="24"/>
        </w:rPr>
        <w:t xml:space="preserve">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2.2.</w:t>
        <w:tab/>
        <w:t>Для приготовления рабочих растворов "Алкадекс СИП"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Общие требования к организации и методам контроля"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2.3.</w:t>
        <w:tab/>
        <w:t>Для мойки оборудования, трубопроводов, инвентаря и тары различного назначения используют средство "Алкадекс СИП" в виде рабочих водных растворов, концентрация которых установлена в пределах 0,6 – 2,6% (по препарату) в зависимости от объекта и вида санитарной обработки. Для приготовления рабочих растворов "Алкадекс СИП" в ёмкости заливают воду и растворяют в ней препарат в количестве, необходимом для получения требуемой концентрации.</w:t>
      </w:r>
    </w:p>
    <w:p>
      <w:pPr>
        <w:pStyle w:val="TextBody"/>
        <w:widowControl w:val="false"/>
        <w:overflowPunct w:val="true"/>
        <w:autoSpaceDE w:val="true"/>
        <w:spacing w:before="120" w:after="0"/>
        <w:jc w:val="right"/>
        <w:textAlignment w:val="auto"/>
        <w:rPr>
          <w:szCs w:val="24"/>
        </w:rPr>
      </w:pPr>
      <w:r>
        <w:rPr/>
        <w:t>Таблица 1.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Приготовление рабочих растворов средства "Алкадекс СИП"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2108"/>
        <w:gridCol w:w="2028"/>
        <w:gridCol w:w="815"/>
        <w:gridCol w:w="2279"/>
        <w:gridCol w:w="767"/>
      </w:tblGrid>
      <w:tr>
        <w:trPr>
          <w:trHeight w:val="797" w:hRule="atLeast"/>
        </w:trPr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 рабочего раствора "Алкадекс СИП", %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а компонентов, необходимые для приготовления рабочего раствора объёмом, кг</w:t>
            </w:r>
          </w:p>
        </w:tc>
      </w:tr>
      <w:tr>
        <w:trPr>
          <w:trHeight w:val="333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репарату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едкому натру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л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л</w:t>
            </w:r>
          </w:p>
        </w:tc>
      </w:tr>
      <w:tr>
        <w:trPr>
          <w:trHeight w:val="452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Алкадекс СИП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Алкадекс СИП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518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0,15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,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512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9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0,30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534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4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0,45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5,0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9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0,61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50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0,75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,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531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88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0,90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,0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/>
        <w:t>Для концентраций и объёмов рабочих растворов средства "Алкадекс СИП" отличных от значений, представленных в таблице 1 расчет количеств средства и водопроводной воды проводят по формулам (1) и (2)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>(1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количество (объём) рабочего раствора средства, 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>количество (объём) средства, необходимое (ый) для приготовления рабочего раствор заданной концентрации, 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</w:t>
      </w:r>
      <w:r>
        <w:rPr/>
        <w:t>требуемая концентрация средства в рабочем растворе,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Расчет количества воды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), необходимой для приготовления рабочего раствора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ab/>
        <w:tab/>
        <w:tab/>
        <w:t>(2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Пример:</w:t>
      </w:r>
      <w:r>
        <w:rPr/>
        <w:t xml:space="preserve"> </w:t>
      </w:r>
      <w:r>
        <w:rPr>
          <w:bCs/>
          <w:iCs/>
        </w:rPr>
        <w:t>необходимо приготовить 700 л 1,6% рабочего раствора средств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а)</w:t>
        <w:tab/>
      </w:r>
      <w:r>
        <w:rPr>
          <w:bCs/>
          <w:iCs/>
        </w:rPr>
        <w:t xml:space="preserve">Количество средства: </w:t>
      </w:r>
      <w:r>
        <w:rPr>
          <w:bCs/>
          <w:i/>
          <w:iCs/>
        </w:rPr>
        <w:t>Р</w:t>
      </w:r>
      <w:r>
        <w:rPr>
          <w:bCs/>
          <w:iCs/>
        </w:rPr>
        <w:t xml:space="preserve"> = 700 · 1,6 / 100 = 11,2 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iCs/>
        </w:rPr>
        <w:t>б)</w:t>
        <w:tab/>
        <w:t xml:space="preserve">Количество водопроводной воды: </w:t>
      </w:r>
      <w:r>
        <w:rPr>
          <w:bCs/>
          <w:i/>
          <w:iCs/>
        </w:rPr>
        <w:t>В</w:t>
      </w:r>
      <w:r>
        <w:rPr>
          <w:bCs/>
          <w:iCs/>
        </w:rPr>
        <w:t xml:space="preserve"> = 700 – 11,2 = 688,8 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iCs/>
        </w:rPr>
        <w:t xml:space="preserve">Значения зависимости электропроводности (мСм/см) от концентрации рабочего раствора (%) моющего средства </w:t>
      </w:r>
      <w:r>
        <w:rPr/>
        <w:t xml:space="preserve">"Алкадекс СИП" при температуре </w:t>
      </w:r>
      <w:r>
        <w:rPr>
          <w:lang w:val="en-US"/>
        </w:rPr>
        <w:t>T</w:t>
      </w:r>
      <w:r>
        <w:rPr/>
        <w:t xml:space="preserve"> (°</w:t>
      </w:r>
      <w:r>
        <w:rPr>
          <w:lang w:val="en-US"/>
        </w:rPr>
        <w:t>C</w:t>
      </w:r>
      <w:r>
        <w:rPr/>
        <w:t>) графически представлены в Приложении 3 настоящей инстру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2.4.</w:t>
        <w:tab/>
        <w:t>Концентрация моющего средства "Алкадекс СИП" в приготовленных рабочих растворах контролируется лабораторией предприятия по методике, изложенной в п.п. 1.2. и 1.3. приложения № 2 "Инструкции по санитарной обработке оборудования, инвентаря и тары на предприятиях молочной промышленности", 1998 г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  <w:t>3. УСЛОВИЯ ПРИМЕН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3.1.</w:t>
        <w:tab/>
        <w:t>Рабочие растворы средства "Алкадекс СИП" используют строго в соответствии с "Санитарными правилами для предприятий молочной промышленности" СанПиН 2.3.4.551-96 и "Инструкцией по санитарной обработке оборудования, инвентаря и тары на предприятиях молочной промышленности" (Москва, 1998 г.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3.2.</w:t>
        <w:tab/>
        <w:t>Мойку оборудования, трубопроводов и тары различного назначения проводят после предварительной подготовки (отсоединения и разборки необходимых узлов), сбора остатков молочных продуктов и тщательного ополаскивания чистой водой в соответствии с рекомендациями по их обслуживан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3.3.</w:t>
        <w:tab/>
        <w:t>После полного удаления остатков продукта и ополаскивающей воды, обработать оборудование рабочими растворами средства "Алкадекс СИП" в соответствии с указаниями, изложенными в таблице 2. При механизированном способе возможно разбавление рабочего раствора средства "Алкадекс СИП" ниже требуемой концентрации и в этом случае необходима его корректировка – "подпитка"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/>
        <w:t>3.4.</w:t>
        <w:tab/>
        <w:t>После обработки оборудования, трубопроводов и тары различного назначения их ополаскивают водопроводной водой до отсутствия остаточных количеств моющего средства на обрабатываемой поверхности (в течение 5 – 10 минут в зависимости от протяженности трассы и размеров обрабатываемого объекта).</w:t>
      </w:r>
    </w:p>
    <w:p>
      <w:pPr>
        <w:pStyle w:val="Normal"/>
        <w:widowControl w:val="false"/>
        <w:spacing w:lineRule="auto" w:line="360" w:before="120" w:after="0"/>
        <w:jc w:val="right"/>
        <w:rPr/>
      </w:pPr>
      <w:r>
        <w:rPr/>
        <w:t>Таблица 2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ежимы мойки рабочими растворами средства "Алкадекс СИП".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7"/>
        <w:gridCol w:w="2020"/>
        <w:gridCol w:w="1833"/>
        <w:gridCol w:w="1828"/>
      </w:tblGrid>
      <w:tr>
        <w:trPr>
          <w:trHeight w:val="173" w:hRule="atLeast"/>
        </w:trPr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 обработки*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рабочего раствора "Алкадекс СИП"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озиция, мин., не менее</w:t>
            </w:r>
          </w:p>
        </w:tc>
      </w:tr>
      <w:tr>
        <w:trPr>
          <w:trHeight w:val="319" w:hRule="atLeast"/>
        </w:trPr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, % (по препарату)</w:t>
            </w:r>
          </w:p>
        </w:tc>
        <w:tc>
          <w:tcPr>
            <w:tcW w:w="1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C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/>
            </w:pPr>
            <w:r>
              <w:rPr/>
              <w:t>Резервуары, мол. цистерны, ёмкости (танки)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 – 0,8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– 65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– 15</w:t>
            </w:r>
          </w:p>
        </w:tc>
      </w:tr>
      <w:tr>
        <w:trPr>
          <w:trHeight w:val="4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проводы, трубопроводы для молочных компонентов, смесей мороженого, майонеза, йогуртов; молокосчетчики, насосы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– 1,1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– 90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– 20</w:t>
            </w:r>
          </w:p>
        </w:tc>
      </w:tr>
      <w:tr>
        <w:trPr>
          <w:trHeight w:val="110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теризационные установки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 – 1,8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85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– 60</w:t>
            </w:r>
          </w:p>
        </w:tc>
      </w:tr>
      <w:tr>
        <w:trPr>
          <w:trHeight w:val="4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рилизационные установки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 – 2,1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85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– 60</w:t>
            </w:r>
          </w:p>
        </w:tc>
      </w:tr>
      <w:tr>
        <w:trPr>
          <w:trHeight w:val="4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куум-выпарные установк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 – 2,6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85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– 60</w:t>
            </w:r>
          </w:p>
        </w:tc>
      </w:tr>
      <w:tr>
        <w:trPr>
          <w:trHeight w:val="16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Ёмкости (заквасочники, пастер. баки, ванны для мол. смесей, мороженого, ВДП)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– 1,7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– 90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– 20</w:t>
            </w:r>
          </w:p>
        </w:tc>
      </w:tr>
      <w:tr>
        <w:trPr>
          <w:trHeight w:val="4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производства масла (сливкосозревательные ванны, маслоизготовители и пр.)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– 1,7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– 70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– 25</w:t>
            </w:r>
          </w:p>
        </w:tc>
      </w:tr>
      <w:tr>
        <w:trPr>
          <w:trHeight w:val="189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ильные бассейны, прессы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 – 1,5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– 70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– 30</w:t>
            </w:r>
          </w:p>
        </w:tc>
      </w:tr>
      <w:tr>
        <w:trPr>
          <w:trHeight w:val="255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производства творога, творожных изделий, сливочных и плавленых сыров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 – 1,5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– 70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– 25</w:t>
            </w:r>
          </w:p>
        </w:tc>
      </w:tr>
      <w:tr>
        <w:trPr>
          <w:trHeight w:val="57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ильные башни, камеры и циклоны, сироповарочные котлы, охладит. ванны, вакуум-кристаллизаторы и т.п.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 – 1,6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– 65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– 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240" w:after="0"/>
        <w:ind w:firstLine="709"/>
        <w:jc w:val="both"/>
        <w:rPr/>
      </w:pPr>
      <w:r>
        <w:rPr/>
        <w:t>* –</w:t>
        <w:tab/>
        <w:t>последовательность циклов мойки и дезинфекции технологического оборудования, а также операций, связанных с его разборкой, подробно изложены в инструкциях по эксплуатации данного оборудования и в "Инструкции по санитарной обработке оборудования, инвентаря и тары на предприятиях молочной промышленности", М., 1998 г., утвержденной Техническим комитетом по стандартизации № 186 "Молоко и молочные продукты" 10.02.98 г. и согласованной Департаментом Госсанэпиднадзора Минздрава России 09.02.98 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3.5.</w:t>
        <w:tab/>
        <w:t>Полноту смываемости остатков раствора препарата "Алкадекс СИП" осуществляют по наличию (отсутствию) щелочности в смывной воде и в соответствии с Приложением 1. Контроль на остаточную щелочность при ополаскивании после обработки растворами "Алкадекс СИП" проводят с помощью универсальной индикаторной бумаги, чувствительной к щелочам, путем погружения её в смывную вод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3.6.</w:t>
        <w:tab/>
        <w:t>Контроль качества мойки оборудования осуществляется в соответствии с требованиями инструкции по микробиологическому контролю производства на предприятиях молочной промышленности и санитарных правил и норм (СанПиН 2.3.4.551-96) "Производство молока и молочных продуктов"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  <w:t>4. ТРЕБОВАНИЯ К ТЕХНИКЕ БЕЗОПАСНОСТИ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>
          <w:szCs w:val="24"/>
        </w:rPr>
        <w:t>4.1.</w:t>
        <w:tab/>
        <w:t>На каждом молочном предприятии мойку и дезинфекцию оборудования производят специально назначенный для этого персонал: цеховые уборщики, мойщики, аппаратчи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4.2.</w:t>
        <w:tab/>
        <w:t>К работе допускаются рабочие не моложе 18 лет, не имеющие медицинских противопоказаний к данной работе, не страдающие аллергическими заболеваниями по отношению к компонентам щелочных моющих средств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4.3.</w:t>
        <w:tab/>
        <w:t>При работе со средством "Алкадекс СИП"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4.4.</w:t>
        <w:tab/>
        <w:t>При работе со средством "Алкадекс СИП" необходимо избегать его попадания на кожу и в глаз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4.5.</w:t>
        <w:tab/>
        <w:t>Все работы со средством "Алкадекс СИП" следует проводить в спецодежде по ГОСТ 12.4.031-84, резиновых перчатках по ГОСТ 20020-74 или с использованием комбинезона ГОСТ 1549-69, ГОСТ 60П-69, нарукавников прорезиненных или пластиковых, фартука прорезиненного ГОСТ 12.4.029-76, сапог резиновых ГОСТ 5375-70, ГОСТ К265-66, очков защитных ЭП2-80/ГОСТ 12.4.013-75, ЗПЗ-80 ГОСТ 12.4.013 "Моноблок"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4.6.</w:t>
        <w:tab/>
        <w:t>Средство "Алкадекс СИП" пожаро- взрывобезопасн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4.7.</w:t>
        <w:tab/>
        <w:t>При работе со средством следует соблюдать правила личной гигиены. Запрещается курить, пить, принимать пищ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4.8.</w:t>
        <w:tab/>
        <w:t>Помещения, где работают со средством "Алкадекс СИП" должны быть снабжены приточно-вытяжной механической вентиляци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4.9.</w:t>
        <w:tab/>
        <w:t>В отделении для приготовления моющих и дезинфицирующих растворов необходимо: вы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; иметь свою аптечку (приложение 2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  <w:t>5. МЕРЫ ПЕРВОЙ ПОМОЩИ ПРИ СЛУЧАЙНОМ ОТРАВЛЕНИ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5.1.</w:t>
        <w:tab/>
        <w:t>При попадании концентрата средства "Алкадекс СИП" на кожу смыть его большим количеством вод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5.2.</w:t>
        <w:tab/>
        <w:t>При попадании средства в глаза немедленно промыть их под проточной водой в течение 10 – 15 минут. При раздражении слизистых оболочек закапать в глаза 30%-ный раствор сульфацила натрия. При необходимости обратиться к врач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5.3.</w:t>
        <w:tab/>
        <w:t>При попадании средства в желудок выпить несколько стаканов воды с 10 – 20 измельченными таблетками активированного угля (адсорбента). Рвоту не вызывать! При необходимости обратиться к врач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5.4.</w:t>
        <w:tab/>
        <w:t>Ингаляционное отравление маловероятно вследствие низкой летучести средства, однако при появлении раздражения органов дыхания и слизистых оболочек глаз (першение в горле и носу, кашель, удушье, слезотечение, резь в глазах) пострадавшего необходимо вывести в отдельное проветриваемое помещение или на свежий воздух, прополоскать рот, дать выпить тёплое питье. При необходимости обратиться к врач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</w:rPr>
      </w:pPr>
      <w:r>
        <w:rPr>
          <w:b/>
        </w:rPr>
        <w:t>6. ФИЗИКО-ХИМИЧЕСКИЕ И АНАЛИТИЧЕСКИЕ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МЕТОДЫ КОНТРОЛЯ КАЧЕСТВА СРЕДСТВ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.1.</w:t>
        <w:tab/>
        <w:t>В соответствии с нормативной документацией (ТУ 2381-026-74666306-2008) средство "Алкадекс СИП"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таблице 3 представлены контролируемые показатели качества и нормы по каждому из них.</w:t>
      </w:r>
    </w:p>
    <w:p>
      <w:pPr>
        <w:pStyle w:val="Normal"/>
        <w:widowControl w:val="false"/>
        <w:spacing w:lineRule="auto" w:line="360" w:before="120" w:after="0"/>
        <w:jc w:val="right"/>
        <w:rPr/>
      </w:pPr>
      <w:r>
        <w:rPr/>
        <w:t>Таблица 3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"/>
        <w:gridCol w:w="4485"/>
        <w:gridCol w:w="4681"/>
      </w:tblGrid>
      <w:tr>
        <w:trPr>
          <w:trHeight w:val="59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105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нешний вид и запах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зрачная жидкость от светло-жёлтого до тёмно-коричневого цвета со слабовыраженным запахом поверхностно-активных веществ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6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тность при 20°С,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32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5</w:t>
            </w:r>
          </w:p>
        </w:tc>
      </w:tr>
      <w:tr>
        <w:trPr>
          <w:trHeight w:val="18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240" w:after="0"/>
        <w:ind w:firstLine="709"/>
        <w:jc w:val="both"/>
        <w:rPr/>
      </w:pPr>
      <w:r>
        <w:rPr/>
        <w:t>6.2.</w:t>
        <w:tab/>
        <w:t>Определение внешнего ви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нешний вид средства "Алкадекс СИП"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</w:t>
      </w:r>
      <w:r>
        <w:rPr>
          <w:color w:val="000000"/>
        </w:rPr>
        <w:t>Запах определяется органолептичес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6.3.</w:t>
        <w:tab/>
        <w:t>Определение показателя концентрации водородных ионов (рН) водного раствора с массовой долей 1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казатель концентрации водородных ионов (pH) определяют потенциометрическим методом по ГОСТ 22567.5-93 "</w:t>
      </w:r>
      <w:r>
        <w:rPr>
          <w:color w:val="000000"/>
        </w:rPr>
        <w:t>Средства моющие синтетические и вещества поверхностно-активные. Методы определения концентрации водородных ионов</w:t>
      </w:r>
      <w:r>
        <w:rPr/>
        <w:t>"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6.4.</w:t>
        <w:tab/>
      </w:r>
      <w:r>
        <w:rPr>
          <w:color w:val="000000"/>
        </w:rPr>
        <w:t>Определение плотности при 20°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Определение плотности проводят по ГОСТ 18995.1-73 гравиметрическим методом с помощью ареометра </w:t>
      </w:r>
      <w:r>
        <w:rPr/>
        <w:t>"</w:t>
      </w:r>
      <w:r>
        <w:rPr>
          <w:color w:val="000000"/>
        </w:rPr>
        <w:t>Продукты химические жидкие. Методы определения плотности</w:t>
      </w:r>
      <w:r>
        <w:rPr/>
        <w:t>"</w:t>
      </w:r>
      <w:r>
        <w:rPr>
          <w:color w:val="000000"/>
        </w:rPr>
        <w:t>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6.5.</w:t>
        <w:tab/>
        <w:t>Определение массовой доли щелочных компонентов в пересчете на гидроокись натр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09"/>
        <w:jc w:val="both"/>
        <w:outlineLvl w:val="0"/>
        <w:rPr/>
      </w:pPr>
      <w:r>
        <w:rPr/>
        <w:t>6.5.1.</w:t>
      </w:r>
      <w:r>
        <w:rPr>
          <w:lang w:val="en-US"/>
        </w:rPr>
        <w:tab/>
      </w:r>
      <w:r>
        <w:rPr/>
        <w:t>Метод опред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>6.5.2.</w:t>
        <w:tab/>
        <w:t>Оборудование и реактивы: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весы лабораторные общего назначения 2-го класса точности по ГОСТ 24104-2001 с наибольшим пределом взвешивания 200 г;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набор гирь Г-2-210 по ГОСТ 7328-82Е;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бюретка 1-3-2-25-0,1 по ГОСТ 29251-91;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колба К</w:t>
      </w:r>
      <w:r>
        <w:rPr>
          <w:vertAlign w:val="subscript"/>
        </w:rPr>
        <w:t>н</w:t>
      </w:r>
      <w:r>
        <w:rPr/>
        <w:t>-250-34 ТХС по ГОСТ 25336-82;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стаканчик СВ-14/18 по ГОСТ 25336;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воронка В-56-110ТХС по ГОСТ 25336;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кислота соляная по ГОСТ 3118-77, водный раствор молярной концентрации</w:t>
      </w:r>
    </w:p>
    <w:p>
      <w:pPr>
        <w:pStyle w:val="Normal"/>
        <w:widowControl w:val="false"/>
        <w:spacing w:lineRule="auto" w:line="360"/>
        <w:ind w:firstLine="1066"/>
        <w:jc w:val="both"/>
        <w:rPr/>
      </w:pPr>
      <w:r>
        <w:rPr>
          <w:i/>
        </w:rPr>
        <w:t>С</w:t>
      </w:r>
      <w:r>
        <w:rPr/>
        <w:t xml:space="preserve"> (</w:t>
      </w:r>
      <w:r>
        <w:rPr>
          <w:i/>
        </w:rPr>
        <w:t>HCl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(0,1 н), приготовленный по ГОСТ 25794.1-83;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метиловый оранжевый, индикатор, по ТУ 6-09-5171, водный раствор с массовой долей 0,1 %;</w:t>
      </w:r>
    </w:p>
    <w:p>
      <w:pPr>
        <w:pStyle w:val="Normal"/>
        <w:widowControl w:val="false"/>
        <w:spacing w:lineRule="auto" w:line="360"/>
        <w:ind w:left="1066" w:hanging="357"/>
        <w:jc w:val="both"/>
        <w:rPr/>
      </w:pPr>
      <w:r>
        <w:rPr/>
        <w:t>–</w:t>
      </w:r>
      <w:r>
        <w:rPr/>
        <w:tab/>
        <w:t>вода дистиллированная по ГОСТ 6709-72 или вода эквивалентной чист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09"/>
        <w:jc w:val="both"/>
        <w:outlineLvl w:val="0"/>
        <w:rPr/>
      </w:pPr>
      <w:r>
        <w:rPr/>
        <w:t>6.5.3.</w:t>
        <w:tab/>
        <w:t>Проведение анали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</w:t>
      </w:r>
      <w:r>
        <w:rPr>
          <w:vertAlign w:val="superscript"/>
        </w:rPr>
        <w:t>3</w:t>
      </w:r>
      <w:r>
        <w:rPr/>
        <w:t xml:space="preserve">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>6.5.4.</w:t>
        <w:tab/>
        <w:t>Обработка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Массовую долю щелочных компонентов в пересчете на </w:t>
      </w:r>
      <w:r>
        <w:rPr>
          <w:i/>
        </w:rPr>
        <w:t>NaOH</w:t>
      </w:r>
      <w:r>
        <w:rPr/>
        <w:t xml:space="preserve"> (</w:t>
      </w:r>
      <w:r>
        <w:rPr>
          <w:i/>
        </w:rPr>
        <w:t>X</w:t>
      </w:r>
      <w:r>
        <w:rPr/>
        <w:t>) в процентах вычисляют по формуле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lang w:val="en-US"/>
        </w:rPr>
        <w:t>V</w:t>
      </w:r>
      <w:r>
        <w:rPr/>
        <w:t xml:space="preserve"> – объём раствора соляной кислоты концентрации точно </w:t>
      </w:r>
      <w:r>
        <w:rPr>
          <w:i/>
        </w:rPr>
        <w:t>C</w:t>
      </w:r>
      <w:r>
        <w:rPr/>
        <w:t xml:space="preserve"> (</w:t>
      </w:r>
      <w:r>
        <w:rPr>
          <w:i/>
        </w:rPr>
        <w:t>HCl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(0,1 н)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0,0040 – масса </w:t>
      </w:r>
      <w:r>
        <w:rPr>
          <w:i/>
        </w:rPr>
        <w:t>NaOH</w:t>
      </w:r>
      <w:r>
        <w:rPr/>
        <w:t>, соответствующая 1 см</w:t>
      </w:r>
      <w:r>
        <w:rPr>
          <w:vertAlign w:val="superscript"/>
        </w:rPr>
        <w:t>3</w:t>
      </w:r>
      <w:r>
        <w:rPr/>
        <w:t xml:space="preserve"> раствора соляной кислоты, молярной концентрации точно </w:t>
      </w:r>
      <w:r>
        <w:rPr>
          <w:i/>
        </w:rPr>
        <w:t>C</w:t>
      </w:r>
      <w:r>
        <w:rPr/>
        <w:t xml:space="preserve"> (</w:t>
      </w:r>
      <w:r>
        <w:rPr>
          <w:i/>
        </w:rPr>
        <w:t>HCl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(0,1 н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</w:rPr>
        <w:t>К</w:t>
      </w:r>
      <w:r>
        <w:rPr/>
        <w:t xml:space="preserve"> – поправочный коэффициент раствора соляной кислоты концентрации </w:t>
      </w:r>
      <w:r>
        <w:rPr>
          <w:i/>
        </w:rPr>
        <w:t>C</w:t>
      </w:r>
      <w:r>
        <w:rPr/>
        <w:t xml:space="preserve"> (</w:t>
      </w:r>
      <w:r>
        <w:rPr>
          <w:i/>
        </w:rPr>
        <w:t>HCl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(0,1 н). При приготовлении из фиксанала </w:t>
      </w:r>
      <w:r>
        <w:rPr>
          <w:i/>
          <w:lang w:val="en-US"/>
        </w:rPr>
        <w:t>K</w:t>
      </w:r>
      <w:r>
        <w:rPr/>
        <w:t xml:space="preserve"> = 1, в случае отсутствия фиксанала необходимо использовать кислоты марок "х.ч." или "ч.д.а.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lang w:val="en-US"/>
        </w:rPr>
        <w:t>m</w:t>
      </w:r>
      <w:r>
        <w:rPr/>
        <w:t xml:space="preserve"> – масса анализируемой пробы,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</w:rPr>
        <w:t></w:t>
      </w:r>
      <w:r>
        <w:rPr/>
        <w:t xml:space="preserve">3,5% при доверительной вероятности </w:t>
      </w:r>
      <w:r>
        <w:rPr>
          <w:i/>
          <w:lang w:val="en-US"/>
        </w:rPr>
        <w:t>P</w:t>
      </w:r>
      <w:r>
        <w:rPr/>
        <w:t xml:space="preserve"> = 0,95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6.6.</w:t>
        <w:tab/>
        <w:t>Определение показателей безопасности и эффектив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6.7.</w:t>
        <w:tab/>
        <w:t>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spacing w:lineRule="auto" w:line="360" w:before="240" w:after="120"/>
        <w:jc w:val="center"/>
        <w:rPr>
          <w:b/>
          <w:b/>
        </w:rPr>
      </w:pPr>
      <w:r>
        <w:rPr>
          <w:b/>
        </w:rPr>
        <w:t>КОНТРОЛЬ НА ОСТАТОЧНЫЕ КОЛИЧЕСТВА СРЕДСТВА "Алкадекс СИП"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 на остаточные количества средства "Алкадекс СИП" после ополаскивания осуществляют по наличию (отсутствию) остаточной щёлочности на обработанных поверхностях или в смывной вод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1.</w:t>
        <w:tab/>
        <w:t>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зелено-синий цвет говорит о наличии на поверхности оборудовании остаточной щёлочности. Если внешний вид бумаги не изменился – остаточная щёлочность отсутству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2.</w:t>
        <w:tab/>
        <w:t>Контроль на остаточную щёлочность в смывной воде проводят с помощью индикатора фенолфталеина, для чего в пробирку отбирают 10 – 15 см</w:t>
      </w:r>
      <w:r>
        <w:rPr>
          <w:vertAlign w:val="superscript"/>
        </w:rPr>
        <w:t>3</w:t>
      </w:r>
      <w:r>
        <w:rPr/>
        <w:t xml:space="preserve"> смывной воды и вносят в нее 2 – 3 капли 1%-ного раствора фенолфталеина. Окрашивание смывной воды в малиновый цвет свидетельствует о наличии щёлочи в воде, при отсутствии щёлочи – вода остается бесцветно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редства для пострадавших от кисло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бикарбонат натрия (сода питьевая) в порошке или в раствор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нашатырный спирт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редства для пострадавших от щелоч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лимонная кислота (порошок или раствор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борная кислот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редства для помощи от ожог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синтомициновая эмульс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стерильный бин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стерильная ва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белый стрептоцид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очие средства медицинской помощ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30%-ный раствор сульфацила натр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активированный угол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салол с белладонно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валидо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анальги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капли Зеленина или валериановые капл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йод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марганцовокислый кал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перекись водор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антигистаминные средства (супрастин, димедрол и т.д.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нструмен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шпател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стеклянная  палоч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пипет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резиновый жгу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ножниц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14300</wp:posOffset>
            </wp:positionV>
            <wp:extent cx="6085205" cy="9208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3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8:00Z</dcterms:created>
  <dc:creator>BORIS</dc:creator>
  <dc:description/>
  <cp:keywords/>
  <dc:language>en-US</dc:language>
  <cp:lastModifiedBy>alexander</cp:lastModifiedBy>
  <cp:lastPrinted>2008-09-15T12:09:00Z</cp:lastPrinted>
  <dcterms:modified xsi:type="dcterms:W3CDTF">2008-09-15T08:10:00Z</dcterms:modified>
  <cp:revision>82</cp:revision>
  <dc:subject/>
  <dc:title> </dc:title>
</cp:coreProperties>
</file>