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331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274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СОГЛАСОВАНО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УТВЕРЖДАЮ</w:t>
            </w:r>
          </w:p>
        </w:tc>
      </w:tr>
      <w:tr>
        <w:trPr>
          <w:trHeight w:val="2939" w:hRule="atLeast"/>
        </w:trPr>
        <w:tc>
          <w:tcPr>
            <w:tcW w:w="4805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Руководитель Испытательного лабораторного цент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ФГУ «РНИИТО  им. Р.Р.Вредена Росмедтехнологий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 xml:space="preserve">д.м.н., профессор Г.Е. Афиногенов       </w:t>
              <w:tab/>
              <w:tab/>
            </w:r>
          </w:p>
          <w:p>
            <w:pPr>
              <w:pStyle w:val="Normal"/>
              <w:spacing w:lineRule="exact" w:line="274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_____»__________________ 2008 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По поручению фир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TISEPT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emis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harmazeutisc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duk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mb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, Германия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ab/>
              <w:t xml:space="preserve">ООО «АКТИВ МЕДИКАЛ ГРУПП» </w:t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С.Г. Костин</w:t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_____»__________________ 2008 г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СТРУКЦИЯ №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04/0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применению дезинфицирующего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кожного антисептика) «СКИН ДЕЗ»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(«ANTISEPTICA Chemisch-pharmazeutische Produkte GmbH», </w:t>
      </w:r>
      <w:r>
        <w:rPr>
          <w:rFonts w:cs="Calibri" w:ascii="Calibri" w:hAnsi="Calibri"/>
          <w:b/>
          <w:sz w:val="22"/>
          <w:szCs w:val="22"/>
        </w:rPr>
        <w:t>Германия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нкт-Петербург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008 год</w:t>
      </w:r>
      <w:r>
        <w:br w:type="page"/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  <w:t>ИНСТРУКЦИЯ</w:t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по применению дезинфицирующего средства (кожного антисептика)</w:t>
      </w:r>
    </w:p>
    <w:p>
      <w:pPr>
        <w:pStyle w:val="Normal"/>
        <w:shd w:fill="FFFFFF" w:val="clear"/>
        <w:ind w:left="53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  <w:lang w:val="en-US"/>
        </w:rPr>
        <w:t>«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СКИН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ДЕЗ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  <w:lang w:val="en-US"/>
        </w:rPr>
        <w:t xml:space="preserve">»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(«ANTISEPTICA Chemisch-pharmazeutische Produkte GmbH», </w:t>
      </w:r>
      <w:r>
        <w:rPr>
          <w:rFonts w:cs="Calibri" w:ascii="Calibri" w:hAnsi="Calibri"/>
          <w:b/>
          <w:sz w:val="22"/>
          <w:szCs w:val="22"/>
        </w:rPr>
        <w:t>Германия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Инструкция разработана в ИЛЦ ФГУ «РНИИТО им. Р.Р.Вредена Росмедтехнологий»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Авторы: к.ф.н. Афиногенова А.Г., д.м.н., профессор Афиногенов Г.Е. (ИЛЦ ФГУ «РНИИТО им. Р.Р.Вредена Росмедтехнологий»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1. ОБЩИЕ С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.1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Средство «СКИН ДЕЗ» представляет собой готовый к применению раствор в виде прозрачной бесцветной жидкости с характерным спиртовым запахом. </w:t>
      </w:r>
      <w:r>
        <w:rPr>
          <w:rFonts w:cs="Calibri" w:ascii="Calibri" w:hAnsi="Calibri"/>
          <w:sz w:val="22"/>
          <w:szCs w:val="22"/>
        </w:rPr>
        <w:t>Содержит в своем составе в качестве действующих веществ (ДВ) пропанол-2-ол 65% (изопропиловый спирт), 1,3-бутандиол 0,1%. рН средства 8,0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Выпускается в полимерных флаконах емкостью 200 с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с насадкой-распылителем, 500 с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1 дм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или в полимерных канистрах вместимостью 5 или 1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Срок годности средства при условии его хранения в невскрытой упаковке </w:t>
      </w:r>
      <w:r>
        <w:rPr>
          <w:rFonts w:cs="Calibri" w:ascii="Calibri" w:hAnsi="Calibri"/>
          <w:spacing w:val="-6"/>
          <w:sz w:val="22"/>
          <w:szCs w:val="22"/>
        </w:rPr>
        <w:t>производителя составляет 3 года со дня изготовл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1.2. </w:t>
      </w:r>
      <w:r>
        <w:rPr>
          <w:rFonts w:cs="Calibri" w:ascii="Calibri" w:hAnsi="Calibri"/>
          <w:sz w:val="22"/>
          <w:szCs w:val="22"/>
        </w:rPr>
        <w:t>Средство оказывает бактерицидное (в том числе в отношении возбудителей внутрибольничных инфекций), туберкулоцидное, вирулицидное (включая вирусы гриппа, парентеральных гепатитов, полиомиелита, аденовируса, ротавируса, ВИЧ) и фунгицидное (в отношении грибов родов Кандида) действие.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Средство сохраняет свои физико-химические и биологические свойства при низких температурах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По параметрам острой токсичности средство относится к 4 классу мало опасных веществ по ГОСТ 12.1.007-76 при нанесении на кожу, введении в желудок и ингаляционном воздействии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Местно-раздражающие на кожу, кожно-резорбтивные и сенсибилизирующие свойства в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рекомендованных режимах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применения у средства не выявлены. Средство обладает умеренным раздражающим действием на слизистые оболочки глаз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ДК пропанолов в воздухе рабочей зоны 10 мг/м</w:t>
      </w:r>
      <w:r>
        <w:rPr>
          <w:rFonts w:cs="Calibri" w:ascii="Calibri" w:hAnsi="Calibri"/>
          <w:color w:val="000000"/>
          <w:spacing w:val="-6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, 3 класс опасности (пары)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1.4. </w:t>
      </w:r>
      <w:r>
        <w:rPr>
          <w:rFonts w:cs="Calibri" w:ascii="Calibri" w:hAnsi="Calibri"/>
          <w:color w:val="000000"/>
          <w:sz w:val="22"/>
          <w:szCs w:val="22"/>
        </w:rPr>
        <w:t>Средство предназначено для обработки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рук хирургов, операционных медицинских сестер, акушерок и других лиц,  участвующих в проведении операций, приеме родов;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локтевых сгибов донор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кожи операционного и инъекционного полей пациентов лечебно-профилактических учреждений (ЛПУ)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игиенической обработки рук медицинского персонала ЛПУ, медицинских работников детских дошкольных и школьных учреждений, учреждений соцобеспечения (дома престарелых, инвалидов); работников химико-фармацевтических, биотехнологических и парфюмерно-косметических предприятий, санаторно-курортных учреждений, предприятий общественного питания, объектов коммунальных служб (в т.ч. в парикмахерских и косметических салонов и др.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2. ПРИМЕНЕНИЕ СРЕДСТВА  «СКИН ДЕЗ»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</w:t>
      </w:r>
      <w:r>
        <w:rPr>
          <w:rFonts w:cs="Calibri" w:ascii="Calibri" w:hAnsi="Calibri"/>
          <w:b/>
          <w:bCs/>
          <w:iCs/>
          <w:sz w:val="22"/>
          <w:szCs w:val="22"/>
        </w:rPr>
        <w:t>Гигиеническая обработка рук</w:t>
      </w:r>
      <w:r>
        <w:rPr>
          <w:rFonts w:cs="Calibri" w:ascii="Calibri" w:hAnsi="Calibri"/>
          <w:sz w:val="22"/>
          <w:szCs w:val="22"/>
        </w:rPr>
        <w:t>: на кисти рук наносят 3 мл средства и втирают в кожу в течение 30 секунд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bCs/>
          <w:iCs/>
          <w:sz w:val="22"/>
          <w:szCs w:val="22"/>
        </w:rPr>
        <w:t>Обработка рук хирургов и других лиц, участвующих в проведении операций и приеме родов</w:t>
      </w:r>
      <w:r>
        <w:rPr>
          <w:rFonts w:cs="Calibri" w:ascii="Calibri" w:hAnsi="Calibri"/>
          <w:sz w:val="22"/>
          <w:szCs w:val="22"/>
        </w:rPr>
        <w:t>: перед применением средства кисти рук и предплечий предварительно тщательно моют теплой про</w:t>
        <w:softHyphen/>
        <w:t xml:space="preserve">точной водой и  мылом  в течение двух минут, после чего их высушивают стерильной марлевой салфеткой. Затем на кисти рук наносят средство дважды по 5 мл и втирают его в кожу рук и предплечий (поддерживая руки во влажном состоянии)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Общее время обработки составляет 5 минут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ерильные перчатки надевают на руки после полного высыхания средств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 </w:t>
      </w:r>
      <w:r>
        <w:rPr>
          <w:rFonts w:cs="Calibri" w:ascii="Calibri" w:hAnsi="Calibri"/>
          <w:b/>
          <w:bCs/>
          <w:iCs/>
          <w:sz w:val="22"/>
          <w:szCs w:val="22"/>
        </w:rPr>
        <w:t>Обработка операционного поля и локтевых сгибов доноров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жу двукратно протирают раздельными стерильными марлевыми тампонами, обильно смоченными средством. Время выдержки после окончания обработки – 2 мин.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кануне операции больной принимает душ (ванну), меняет бель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</w:t>
      </w:r>
      <w:r>
        <w:rPr>
          <w:rFonts w:cs="Calibri" w:ascii="Calibri" w:hAnsi="Calibri"/>
          <w:b/>
          <w:bCs/>
          <w:iCs/>
          <w:sz w:val="22"/>
          <w:szCs w:val="22"/>
        </w:rPr>
        <w:t>Обработка инъекционного поля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жу протирают стерильным ватным тампоном, обильно  смоченным  средством. Время  выдержки после окончания обработки – 20 секунд;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бработку проводят способом орошения кожи в месте инъекции до полного увлажнения с последующей выдержкой после орошения 20 сек. 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42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Средство «СКИН ДЕЗ» используется только для наружного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применения, не наносить на раны и слизистые обол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42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При  случайном попадании  средства в  глаза их следует  обильно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ромыть  проточной  водой и  закапать  30%  раствор  сульфацида   натрия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(альбуци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42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При случайном попадании средства в желудок - промыть желудок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большим количеством воды и принять адсорбенты:  активированный уголь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жженую магнезию (1-2 столовые ложки на стакан воды), обеспечить покой и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тепло пострадавшему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ap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4. УСЛОВИЯ ХРАНЕНИЯ И ТРАНСПОРТИРОВА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042" w:leader="none"/>
        </w:tabs>
        <w:ind w:left="0" w:firstLine="709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Средство легко воспламеняется. Хранить и использовать средство вдали от открытого пламени и включенных нагревательных прибор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pacing w:val="-10"/>
          <w:sz w:val="22"/>
          <w:szCs w:val="22"/>
        </w:rPr>
        <w:t>4.2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Хранить средство при температуре окружающей среды до плюс 30°С отдельно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от лекарственных препаратов и пищевых продуктов, в местах, недоступных детям, </w:t>
      </w:r>
      <w:r>
        <w:rPr>
          <w:rFonts w:cs="Calibri" w:ascii="Calibri" w:hAnsi="Calibri"/>
          <w:sz w:val="22"/>
          <w:szCs w:val="22"/>
        </w:rPr>
        <w:t>вдали от нагревательных приборов, открытого огня и прямых солнечных луче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10"/>
          <w:sz w:val="22"/>
          <w:szCs w:val="22"/>
        </w:rPr>
        <w:t>4.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Средство можно транспортировать любым видом транспорта в соответ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твии с правилами перевозки грузов, действующими на каждом виде транспорта и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гарантирующими сохранность средства и тары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5. ФИЗИКО-ХИМИЧЕСКИЕ И АНАЛИТИЧЕСКИЕ МЕТОДЫ </w:t>
      </w: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  <w:t>КОНТРОЛЯ КАЧЕСТВА СРЕДСТВА «СКИН ДЕЗ»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Дезинфицирующее средство «СКИН ДЕЗ» контролируется по следующим показателям качества: внешний вид, цвет, запах, плотность, показатель концентрации водородных ионов (рН) и массовая доля изопропанол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ируемые показатели и нормы по каждому из них представлены в таблице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8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Таблица 1. П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оказатели качества и нормы для средства «СКИН ДЕЗ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43"/>
        <w:gridCol w:w="3234"/>
        <w:gridCol w:w="19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ы испытаний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шний вид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зрачная жидкость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5.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а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7.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х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фический спиртовы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5.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 концентрации водородных ионов, рН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 – 8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5.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отность при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1 – 0,88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5.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ая доля изопропанола, %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 – 67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.5.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5.1.  Определение внешнего вида и цве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шний вид и цвет средства определяют визуально сравнением с контрольным образцом при температуре (22±2)°C в пробирках из бесцветного стекла типа П-2-20-14/23 ХС по ГОСТ 20292-74 в проходящем или отраженном све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Испытание проводят в однотипных пробирках одного разме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5.2.  Определение запах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пах определяют органолептически при температуре (22 ±2)°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5.3.  Определение концентрации водородных ион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Концентрацию водородных ионов (рН) средства определяют потенциометрическим методом по ГОСТ 22567.5-93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5.4. Измерение плотности при 20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Calibri" w:ascii="Calibri" w:hAnsi="Calibri"/>
          <w:b/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лотность 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libri" w:ascii="Calibri" w:hAnsi="Calibri"/>
          <w:sz w:val="22"/>
          <w:szCs w:val="22"/>
        </w:rPr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TextBodyIndent"/>
        <w:spacing w:lineRule="atLeast" w:line="100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5. Определение содержания изопропанол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1.</w:t>
      </w:r>
      <w:r>
        <w:rPr>
          <w:rFonts w:cs="Calibri" w:ascii="Calibri" w:hAnsi="Calibri"/>
          <w:sz w:val="22"/>
          <w:szCs w:val="22"/>
        </w:rPr>
        <w:t xml:space="preserve"> Оборудование, реактивы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хроматограф лабораторный газовый с пламенно-ионизационным детектором типа “Цвет-106” или другой аналогичный;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аз-носитель - азот по ГОСТ 2993-74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оздух из баллона по ГОСТ 17433-80 или компрессора;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дород из баллона по ГОСТ 3022-80 или из генератора водорода БПГ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есы лабораторные общего назначения, 2-го класса точности с пределом взвешивания 200 г  по ГОСТ 24104-01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лбы мерные 2-25-2 , ГОСТ 1770-74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колонка хроматографическая стеклянная длиной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,5</w:t>
      </w:r>
      <w:r>
        <w:rPr>
          <w:rFonts w:cs="Calibri" w:ascii="Calibri" w:hAnsi="Calibri"/>
          <w:sz w:val="22"/>
          <w:szCs w:val="22"/>
        </w:rPr>
        <w:t xml:space="preserve"> м и внутренним диаметром 2 мм;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адка колонки - хроматон N-супер с 5% SЕ-30, с зернением 0,2-0,25 мм, (импорт)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линейка измерительная металлическая с ценой деления 1 мм по ГОСТ 17435-73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микрошприц на 10·10</w:t>
      </w:r>
      <w:r>
        <w:rPr>
          <w:rFonts w:cs="Calibri" w:ascii="Calibri" w:hAnsi="Calibri"/>
          <w:sz w:val="22"/>
          <w:szCs w:val="22"/>
          <w:vertAlign w:val="superscript"/>
        </w:rPr>
        <w:t>-3</w:t>
      </w:r>
      <w:r>
        <w:rPr>
          <w:rFonts w:cs="Calibri" w:ascii="Calibri" w:hAnsi="Calibri"/>
          <w:sz w:val="22"/>
          <w:szCs w:val="22"/>
        </w:rPr>
        <w:t xml:space="preserve"> с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типа МШ-10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ипетки 6-1-10, 6-1-5, ГОСТ 20292-82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2-пропанол хч для хроматографии, аналитический стандарт;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да дистиллированная по ГОСТ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6709-7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5.2.</w:t>
      </w:r>
      <w:r>
        <w:rPr>
          <w:rFonts w:cs="Calibri" w:ascii="Calibri" w:hAnsi="Calibri"/>
          <w:sz w:val="22"/>
          <w:szCs w:val="22"/>
        </w:rPr>
        <w:t xml:space="preserve"> Подготовка к выполнению измере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лнение колонки сорбентом производят общепринятым методом. Вывод хроматографа на рабочий режим проводят в соответствии с Инструкцией по монтажу и эксплуатации хроматограф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3.</w:t>
      </w:r>
      <w:r>
        <w:rPr>
          <w:rFonts w:cs="Calibri" w:ascii="Calibri" w:hAnsi="Calibri"/>
          <w:sz w:val="22"/>
          <w:szCs w:val="22"/>
        </w:rPr>
        <w:t xml:space="preserve"> Условия хроматографирования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Скорость газа-носител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40±10 с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мин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корость водорода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40±10 с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мин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корость воздуха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400±100 с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мин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температура термостата колонки   55</w:t>
      </w:r>
      <w:r>
        <w:rPr>
          <w:rFonts w:cs="Calibri" w:ascii="Calibri" w:hAnsi="Calibri"/>
          <w:sz w:val="22"/>
          <w:szCs w:val="22"/>
          <w:lang w:val="en-US" w:eastAsia="en-US"/>
        </w:rPr>
        <w:t>±5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температура детекто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150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температура испарител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160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м вводимой пробы                   1 мк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скорость движения диаграммной ленты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0,6</w:t>
      </w:r>
      <w:r>
        <w:rPr>
          <w:rFonts w:cs="Calibri" w:ascii="Calibri" w:hAnsi="Calibri"/>
          <w:sz w:val="22"/>
          <w:szCs w:val="22"/>
        </w:rPr>
        <w:t xml:space="preserve"> см/мин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эффициент усиления подбирают таким образом, чтобы высота хроматографических пиков составляла 50-80% шкалы диаграммной лент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4. Приготовление градуировочных раствор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В мерной колбе объемом 25 с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с точностью до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br/>
        <w:t>0,0002</w:t>
      </w:r>
      <w:r>
        <w:rPr>
          <w:rFonts w:cs="Calibri" w:ascii="Calibri" w:hAnsi="Calibri"/>
          <w:sz w:val="22"/>
          <w:szCs w:val="22"/>
        </w:rPr>
        <w:t xml:space="preserve"> г взвешивают навески аналитического стандарта 2-пропанола – 10,00 г и доводят до метки дистиллированной водой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Отмечают величины навесок и рассчитывают содержание спирта в весовых процентах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5.</w:t>
      </w:r>
      <w:r>
        <w:rPr>
          <w:rFonts w:cs="Calibri" w:ascii="Calibri" w:hAnsi="Calibri"/>
          <w:sz w:val="22"/>
          <w:szCs w:val="22"/>
        </w:rPr>
        <w:t xml:space="preserve"> Выполнение анализа</w:t>
      </w:r>
    </w:p>
    <w:p>
      <w:pPr>
        <w:pStyle w:val="Normal"/>
        <w:ind w:firstLine="640"/>
        <w:jc w:val="both"/>
        <w:rPr/>
      </w:pPr>
      <w:r>
        <w:rPr>
          <w:rFonts w:cs="Calibri" w:ascii="Calibri" w:hAnsi="Calibri"/>
          <w:sz w:val="22"/>
          <w:szCs w:val="22"/>
        </w:rPr>
        <w:t>Образец средства «СКИН ДЕЗ» и градуировочный раствор хроматографируют не мене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</w:rPr>
        <w:t xml:space="preserve"> раз каждый и рассчитывают площади хроматографических пик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6.</w:t>
      </w:r>
      <w:r>
        <w:rPr>
          <w:rFonts w:cs="Calibri" w:ascii="Calibri" w:hAnsi="Calibri"/>
          <w:sz w:val="22"/>
          <w:szCs w:val="22"/>
        </w:rPr>
        <w:t xml:space="preserve"> Обработка результатов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Массовую долю спиртов (</w:t>
      </w: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</w:rPr>
        <w:t>) в процентах вычисляют по формул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де  С</w:t>
      </w:r>
      <w:r>
        <w:rPr>
          <w:rFonts w:cs="Calibri" w:ascii="Calibri" w:hAnsi="Calibri"/>
          <w:sz w:val="22"/>
          <w:szCs w:val="22"/>
          <w:vertAlign w:val="subscript"/>
        </w:rPr>
        <w:t>гр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концентрация спирта в градуировочном растворе, %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 xml:space="preserve">х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</w:rPr>
        <w:t xml:space="preserve"> площадь пика 2-пропанола на хроматограммах испытуемого средства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г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- площадь пика 2-пропанола на хроматограммах градуировочного раствора.</w:t>
      </w:r>
    </w:p>
    <w:p>
      <w:pPr>
        <w:pStyle w:val="21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Допускаемая относительная суммарная погрешность результата анализа  ±5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6:00Z</dcterms:created>
  <dc:creator/>
  <dc:description/>
  <cp:keywords/>
  <dc:language>en-US</dc:language>
  <cp:lastModifiedBy/>
  <dcterms:modified xsi:type="dcterms:W3CDTF">2012-01-24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