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НСТРУКЦИЯ ПО ПРИМЕНЕНИЮ МАТРАЦА – СЛАЙДЕРА «Легкое движение»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Матрац – слайдер предназначен для перемещения лежачих больных с одной поверхности на другую (кровать, каталка, операционный, манипуляционный стол и т.п.)</w:t>
      </w:r>
    </w:p>
    <w:p>
      <w:pPr>
        <w:pStyle w:val="TextBodyIndent"/>
        <w:rPr/>
      </w:pPr>
      <w:r>
        <w:rPr/>
        <w:t>Слайдер делает перемещение больных легкой работой для медицинского персонала и создает комфорт и безопасность для пациентов.</w:t>
      </w:r>
    </w:p>
    <w:p>
      <w:pPr>
        <w:pStyle w:val="TextBodyIndent"/>
        <w:rPr/>
      </w:pPr>
      <w:r>
        <w:rPr/>
        <w:t>В работе санитарки, медицинской сестры слайдер оказывает неоценимую услугу, особенно когда речь идет о пациентах, нуждающихся в специальном уходе.</w:t>
      </w:r>
    </w:p>
    <w:p>
      <w:pPr>
        <w:pStyle w:val="TextBodyIndent"/>
        <w:rPr/>
      </w:pPr>
      <w:r>
        <w:rPr/>
        <w:t>Его легко сложить и потом опять применить для перемещения больных.</w:t>
      </w:r>
    </w:p>
    <w:p>
      <w:pPr>
        <w:pStyle w:val="TextBodyIndent"/>
        <w:rPr/>
      </w:pPr>
      <w:r>
        <w:rPr/>
        <w:t>Выдерживает нагрузку 200 кг.</w:t>
      </w:r>
    </w:p>
    <w:p>
      <w:pPr>
        <w:pStyle w:val="TextBodyIndent"/>
        <w:rPr/>
      </w:pPr>
      <w:r>
        <w:rPr/>
        <w:t>Поверхность, на которой лежит больной, должна быть ровной и жесткой. Высота зазора между каталкой и поверхностью может составлять до 15 см</w:t>
      </w:r>
    </w:p>
    <w:p>
      <w:pPr>
        <w:pStyle w:val="TextBodyIndent"/>
        <w:rPr/>
      </w:pPr>
      <w:r>
        <w:rPr/>
        <w:t>Перемещение пациента лучше проводить вдвоем. Слайдер со свободной поверхности, на которую планируется переложить пациента, легким движением подсовывают под пациента, и, зафиксировав слайдер под пациентом, перемещют больного с некоторым усилием с помощью слайдера на другую поверхность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РАБОТКА СЛАЙДЕР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Скользящий чехол непромокаем. Его можно протирать влажной тряпкой, можно стирать при температуре 60 °С, но не в стиральной машине.</w:t>
      </w:r>
    </w:p>
    <w:p>
      <w:pPr>
        <w:pStyle w:val="TextBodyIndent"/>
        <w:rPr/>
      </w:pPr>
      <w:r>
        <w:rPr/>
        <w:t>Дезинфицировать (мыть) любым дезинфицирующим средством, не вызывающим коррозию синтетического полимера. Рекомендуются средства, не содержащие сильных окислителей (хлор, перекись) с моющим эффектом, например «Бриллиант» - раствор 0,5-2%, «Бриллиантовый свет» - раствор 0,15-3%, «Бриллиантовый рай» - раствор 0,1%-2% и в т.ч. содержащие спирты, например «Бриллиантовый спрей».</w:t>
      </w:r>
    </w:p>
    <w:p>
      <w:pPr>
        <w:pStyle w:val="TextBodyIndent"/>
        <w:rPr/>
      </w:pPr>
      <w:r>
        <w:rPr/>
        <w:t>Доска в синтетической ткани также выдерживает любые щадящие дезсредства с моющим эффектом, в том числе на основе спиртов.</w:t>
      </w:r>
    </w:p>
    <w:p>
      <w:pPr>
        <w:pStyle w:val="TextBodyIndent"/>
        <w:rPr/>
      </w:pPr>
      <w:r>
        <w:rPr/>
        <w:t>Нельзя тереть серую доску жесткой щетк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АЗМЕР СЛАЙДЕРА: 170 см х 50 см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276" w:right="850" w:gutter="0" w:header="0" w:top="54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05:00Z</dcterms:created>
  <dc:creator>victor</dc:creator>
  <dc:description/>
  <cp:keywords/>
  <dc:language>en-US</dc:language>
  <cp:lastModifiedBy>-</cp:lastModifiedBy>
  <cp:lastPrinted>2007-07-11T17:00:00Z</cp:lastPrinted>
  <dcterms:modified xsi:type="dcterms:W3CDTF">2012-02-08T04:18:00Z</dcterms:modified>
  <cp:revision>10</cp:revision>
  <dc:subject/>
  <dc:title> </dc:title>
</cp:coreProperties>
</file>